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Центр развития ребенка – детский сад №36 «Волшебный дворец» г. Альметьевска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6635 от 02.06.2015 г., выданной МО и Н РТ, именуемое в дальнейшем «Исполнитель», в лице заведующего Гудаковой Татьяны Тихоновны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действующего на основании Устава Учреждения, и ______________________________________________________________________________________________ , именуемого в дальнейшем «Заказчик», в интересах несовершеннолетнего ______________________________________________________________________________________________, проживающего по адресу: 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Основная образовательная программа дошкольного образования МБДОУ «ЦРР – д/с №36 «Волшебный дворец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2. Предоставлять Воспитаннику платные образовательные услуги на добровольной основе по выбору родителей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ЦРР-д/с № 36 «Волшебный дворец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00000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3881 (три тысячи восемьсот восемьдесят один рубль, в том числе стоимость продуктов питания 2915 (две тысячи девятьсот пятнадцать рублей) рублей, установленной Постановлением Исполнительного комитета Альметьевского муниципального района </w:t>
      </w:r>
      <w:r>
        <w:rPr>
          <w:color w:val="262626"/>
        </w:rPr>
        <w:t xml:space="preserve">от 19.10.2023г. №4014 </w:t>
      </w:r>
      <w:r>
        <w:rPr>
          <w:color w:val="262626"/>
          <w:sz w:val="22"/>
          <w:szCs w:val="22"/>
        </w:rPr>
        <w:t xml:space="preserve">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«Центр развития ребёнка – </w: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детский сад №36 «Волшебный двор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62626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г. Альметьевск, ул. Ленина, д.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/КПП: 1644026578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л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: /88553/33-07-86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e-mail: dou36@mail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Заведующий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     /Т.Т. Гудакова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Дата: ________________ Подпись: _________________</w:t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User</cp:lastModifiedBy>
  <cp:lastPrinted>2024-01-12T15:54:00Z</cp:lastPrinted>
  <dcterms:modified xsi:type="dcterms:W3CDTF">2024-01-12T12:56:00Z</dcterms:modified>
  <cp:revision>14</cp:revision>
  <dc:subject/>
  <dc:title/>
</cp:coreProperties>
</file>